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6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2 февраля 2024 г. №43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"Реализация государственной  национальной политики в Лакском районе на 2024 - 2025 годы"" и Стратегии государственной национальной политики  Российской Федерации   на период до 2025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  Правительства Республики Дагестан от 13 ноября 2020 года № 247 "Об утверждении государственной программы Республики Дагестан "Реализация государственной национальной политики в Республике Дагестан на 2021 - 2025 годы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укрепления межнационального мира и согласия, гармонизация межнациональных (межэтнических) отношений на территории Лакского района, администрация МР «Лакский район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 муниципальную программу МР «Лакский район»  "Реализация государственной национальной политики в Лакском районе на 2024 - 2025 годы"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МР «Лакский район» Гамзаева Я.М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Ю.Г. Магомедов</w:t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 12   февраля  2024 г. №43  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программа</w:t>
        <w:br/>
        <w:t>"Реализация государственной национальной политики в Лакском районе на 2024 -2025 годы" и Стратегии государственной национальной политики  РФ на период до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аспорт</w:t>
        <w:br/>
        <w:t>муниципальной программы Реализация государственной национальной политики в Лакском районе на 2024 - 2025 годы" и Стратегии государственной национальной политики  РФ на период до 2025 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43"/>
        <w:gridCol w:w="177"/>
        <w:gridCol w:w="142"/>
      </w:tblGrid>
      <w:tr>
        <w:trPr>
          <w:trHeight w:val="665" w:hRule="atLeast"/>
        </w:trPr>
        <w:tc>
          <w:tcPr>
            <w:tcW w:w="283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 «Лакский  район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МР «Лакский район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номики администрации  МР» Лакский район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«Заря»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КУК «ЦТК, МП и С,Т и ЦБО»  МР Лакский район» и учреждения культуры сельских поселений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ая палата МР «Лакский район»(по согласованию)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, социально-экономических, политических, культурных и организационных условий и гарантий, направленных на укрепление единства и целостности Российской Федерац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этнокультурной самобытности национальностей, населяющих Лакский район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гражданского общества в район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ежнационального мира и согласия, гармонизация межнациональных (межэтнических) отношений на территории Лак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сфере государственной национальной политики администрации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ффективных механизмов мониторинга общественного мнения в районе в сфере реализации государственной национальной полит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обеспечения равноправия граждан по национальному признаку в районе для реализации их конституционных пра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оптимальных условий для сохранения и развития  родного языка при главенствующей роли русского языка как государственного языка Российской Федерации, языка межнационального общ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еханизма взаимодействия государственных и муниципальных органов с институтами гражданского общества при реализации государственной национальной политики администрацией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нформационного обеспечения реализации государственной национальной политики Лак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в Лакском обществе принципов интернационализма и патриотизм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культуры граждан в сфере межнациональных отно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ое осуждение любых проявлений дискриминации, насилия и экстремизма на национальной почв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гражданской идентич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распространения идей духовного единства республики  в составе Росси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права общественных объединений на государственную поддержку их деятельности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 82-ФЗ "Об общественных объединениях"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вышения политической культуры и гражданской активности населения Лак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форм и методов социального партнерства на территории Лак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общественных организаций к участию в выработке решений органов местного самоуправления района и проведению общественной экспертизы проектов нормативных актов социальной сфер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024 - 2025 годы. Программа реализуется в один эта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tabs>
                <w:tab w:val="clear" w:pos="720"/>
                <w:tab w:val="left" w:pos="0" w:leader="none"/>
              </w:tabs>
              <w:ind w:right="22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:   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bookmarkStart w:id="0" w:name="sub_100"/>
            <w:r>
              <w:rPr>
                <w:rFonts w:cs="Times New Roman" w:ascii="Times New Roman" w:hAnsi="Times New Roman"/>
              </w:rPr>
              <w:t>Достижения целей и задач Программы обеспечивается путем выполнения основных мероприятий сгруппированных по подпрограмма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both"/>
              <w:rPr/>
            </w:pP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Формирование общероссийской гражданской идентичности и развитие национальных отношений в районе";</w:t>
            </w:r>
            <w:bookmarkEnd w:id="0"/>
          </w:p>
          <w:p>
            <w:pPr>
              <w:pStyle w:val="Style25"/>
              <w:jc w:val="both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институтов гражданского общества в районе"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 Социальная и культурная  адаптация и интеграция иностранных граждан в районе».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          -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еализацией прав на обучение на   родном языке (участие в социологическом опросе в целях выявления потребностей и условий их реализации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еализацией прав на изучение родного языка  (участие в социологическом опросе в целях выявления потребностей и условий их реализации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 органов местного самоуправления, прошедших профессиональную переподготовку и повышение квалификации в области реализации государственной национальной полит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 в районе (участие в социологическом опросе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еализацией прав на получение информации на языках народов Дагестана (участие в социологическом опросе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убликаций в печатных СМИ, направленных на сохранение, развитие и взаимообогащение культур дагестанских народ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 (участие в социологическом  опросе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жителей МР «Лакский район» о деятельности общественных объедин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беспеченности взаимодействия органов местного самоуправления МР «Лакский район» с институтами гражданского обществ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щественных объединений, получающих поддержку органов местного самоуправления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населения района, получающего помощь общественных объединений, имеющих поддержку органов местного самоуправл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веденных общественных экспертиз проектов муниципальных нормативных правовых актов в год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, направленных и способствующих социальной и культурной адаптации и интеграции иностранных граждан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социально ориентированных некоммерческих организаций, получающих поддержку органов местного самоуправл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остранных граждан, трудоустроенных в районе.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/>
            </w:pPr>
            <w:bookmarkStart w:id="1" w:name="sub_1109"/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едусматривается осуществлять за счет средств бюджета Лакского района. Общий объем финансирования Программы составляет:615тыс. 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 г. - 280 тыс. 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2 г. - 335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Style25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ежнационального мира и гражданского согласия в районе с целью  сохранения целостности республики  в составе Российской Федерации, обеспечение содружества и духовного взаимообогащения дагестанских народов, бережного отношения к народной культуре, традициям, обычая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благосостояния и качества жизни населения Лакского района, улучшение инвестиционного климата и повышение инвестиционной привлекательности республик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единства и целостности Российской Федерации, сохранение этнокультурной самобытности народов, населяющих район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ституционных прав и свобод граждан,  проживающих на территории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ложительного имиджа  жителей района на республиканском и всероссийском уровня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гражданских организаций, участвующих в решении социально значимых проблем населения Лакского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форм и методов социального партнерств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перспективных предложений и инициатив гражданских организаций при принятии решений органами местного самоуправления районапо социально значимым вопроса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со стороны органов местного самоуправления  и общественных организаций района за принятие и реализацию социально значимых ре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оверия граждан, проживающих на территории Лакского района, к органам государственной власти республики и органам местного самоуправления район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циальной и общественно-политической стабильности в районе и Дагестане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ной и последовательной работы в части социальной и культурной адаптации и интеграции иностранных граждан в район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со стороны органов местного самоуправления  и общественных организаций района  за принятие и реализацию социально значимых решений, направленных на социальную и культурную адаптацию и интеграцию иностранных граждан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оверия иностранных граждан, проживающих на территории района, к органам местного самоуправления Лакского района.</w:t>
            </w:r>
          </w:p>
        </w:tc>
      </w:tr>
    </w:tbl>
    <w:p>
      <w:pPr>
        <w:pStyle w:val="Heading1"/>
        <w:ind w:hanging="0"/>
        <w:rPr/>
      </w:pPr>
      <w:bookmarkStart w:id="2" w:name="sub_1001"/>
      <w:bookmarkEnd w:id="2"/>
      <w:r>
        <w:rPr>
          <w:rFonts w:cs="Times New Roman" w:ascii="Times New Roman" w:hAnsi="Times New Roman"/>
        </w:rPr>
        <w:t>I. Характеристика проблемы, на решение которой направлена 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1"/>
      <w:bookmarkStart w:id="4" w:name="sub_1001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Сохраняют актуальность угрозы в этнополитической сфере жизнедеятельности общества, связанные с проявлениями межэтнической нетерпимости, религиозного экстремизма и терроризма. Важным фактором их преодоления является консолидация органов местного самоуправления Лакского  района и институтов гражданского общества в целях укрепления единства народов Дагестана, сохранения межнационального мира и согласия на пути современного цивилизованного демократического разви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 и задачи муниципальной  программы МР «Лакский район» "Реализация государственной национальной политики в районе на 2024 - 2025 годы" (далее - Программа) соответствуют приоритетным задачам развития Российской Федерации, которые определены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ратегией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государственной национальной политики Российской Федерации на период до 2025 года, утвержд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Президента Российской Федерации от 19 декабря 2012 г. N 1666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ратегией</w:t>
        </w:r>
      </w:hyperlink>
      <w:r>
        <w:rPr>
          <w:rFonts w:cs="Times New Roman" w:ascii="Times New Roman" w:hAnsi="Times New Roman"/>
          <w:color w:val="000000"/>
        </w:rPr>
        <w:t xml:space="preserve"> национальной безопасности Российской Федерации, утвержденно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  <w:color w:val="000000"/>
        </w:rPr>
        <w:t xml:space="preserve"> Президента Российской Федерации от 31 де</w:t>
      </w:r>
      <w:r>
        <w:rPr>
          <w:rFonts w:cs="Times New Roman" w:ascii="Times New Roman" w:hAnsi="Times New Roman"/>
        </w:rPr>
        <w:t>кабря 2015 г. N 683, а также иными документами стратег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годня особую актуальность приобретает необходимость  выстраивания  системы взаимоотношений  органов  местного  самоуправления и некоммерческих организаций как равноправных субъектов взаимодействия, направленного на развитие гражданских инициатив, духовности, гражданственности, патриотизма, самореализации личности в процессе участия в преобразованиях по формированию гражданского обществ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5" w:name="sub_1002"/>
      <w:bookmarkEnd w:id="5"/>
      <w:r>
        <w:rPr>
          <w:rFonts w:cs="Times New Roman" w:ascii="Times New Roman" w:hAnsi="Times New Roman"/>
        </w:rPr>
        <w:t>II. Основные цели и задачи Программы, прогноз ее конечных резуль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2"/>
      <w:bookmarkStart w:id="7" w:name="sub_1002"/>
      <w:bookmarkEnd w:id="7"/>
    </w:p>
    <w:p>
      <w:pPr>
        <w:pStyle w:val="Normal"/>
        <w:rPr/>
      </w:pPr>
      <w:r>
        <w:rPr>
          <w:rFonts w:cs="Times New Roman" w:ascii="Times New Roman" w:hAnsi="Times New Roman"/>
        </w:rPr>
        <w:t>Основной целью Программы является создание правовых, социально-экономических, политических, культурных и организационных условий и гарантий, направленных на укрепление единства и целостности Российской Федерации, сохранение этнокультурной самобытности народов, населяющих Лакский район, создание условий развития гражданского общества в районе, создание условий для успешной социальной и культурной адаптации и интеграции иностранных граждан в наше обще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цели Программы требует формирования комплексного подхода к государственному управлению в сфере национальной политики и предусматрива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е межнационального мира и согласия, гармонизация межнациональных (межэтнических) отношений на территори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государственного управления в сфере государственной национальной политик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эффективных механизмов мониторинга общественного мнения в районе в сфере реализации государственной национальной полит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системы обеспечения равноправия граждан по национальному признаку в районе для реализации их конституционных пра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оптимальных условий для сохранения и развития родного языка  при главенствующей роли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механизма взаимодействия государственных и муниципальных органов с институтами гражданского общества при реализации государственной национальной политики в Лакском райо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информационного обеспечения реализации государственной национальной политики на территории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в Лакском обществе принципов интернационализма и патриотиз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уровня правовой культуры граждан в сфере межнациона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ое осуждение любых проявлений дискриминации, насилия и экстремизма на национальной поч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общероссийской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заимодействия органов местного самоуправления 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держка распространения идей духовного единства республики в составе Росс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еспечение реализации права общественных объединений на государственную поддержку их деятельности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от 19 мая 1995 года N 82-ФЗ "Об общественных объединениях"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повышения политической культуры и гражданской активности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форм и методов социального партнерства на территори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лечение общественных организаций к участию в выработке решений органов местного самоуправления Лакского муниципального района и проведению общественной экспертизы проектов нормативных актов социальной сфер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положительного имиджа Лакского муниципального района  как территория межнационального мира и согласия на республиканском  и российском уровн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йствие развитию в обществе культуры межнациональных и межрелигиозных отношений, формирование у иностранных граждан и принимающего сообщества навыков межкультурного об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доступа иностранных граждан и членов их семей к социальным, медицинским и образовательным услугам с учетом их правового стату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взаимодействия органов государственной власти в МР «Лакский район» и органов местного самоуправления района с некоммерческими организациями, в том числе некоммерческими организациями - исполнителями общественно полезных услуг, союзами, ассоциациями и иными организациями, созданными в целях адаптации и интеграции иностранных граждан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йствие в использовании информационных ресурсов в целях социальной и культурной адаптации и интеграции иностранных граждан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ация Программы приведет 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ю межнационального мира и гражданского согласия, сохранению целостности МР «Лакский район» в составе Российской Федерации, обеспечению содружества и духовного взаимообогащения дагестанских народов, бережного отношения к народной культуре, традициям, обыча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благосостояния и качества жизни населения Лакского района, улучшению инвестиционного климата и повышению инвестиционной привлекательности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ю единства и целостности Российской Федерации, сохранению этнокультурной самобытности народов, населяющих республи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ю конституционных прав и свобод граждан, упрочению общероссийского гражданского самосознания и духовной общности многонационального народа Дагест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рмонизации национальных и межнациональных (межэтнических)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ю положительного имиджа жителей района на всероссийском и международном уровн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енаправленному развитию гражданских организаций, участвующих в решении социально значимых проблем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ю форм и методов социального партн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уровня активности общественных организаций в процессе решения социально значимых проблем населения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ю перспективных предложений и инициатив гражданских организаций при принятии решений органами государственной власти МР «Лакский район»   по социально значим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ответственности со стороны органов местного самоуправления и общественных организаций республики за принятие и реализацию социально значимых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ю доверия граждан, проживающих на территории района, к органам государственной власти и органам местного самоуправления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социальной и общественно-политической стабильности в рай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ю системной и последовательной работы в части социальной и культурной адаптации и интеграции иностранных граждан в райо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ю форм и методов социального партн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ответственности со стороны органов местного самоуправления и общественных организаций района  за принятие и реализацию социально значимых решений, направленных на социальную и культурную адаптацию и интеграцию иностранных гражд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ю доверия иностранных граждан, проживающих на территории района, к органам местного самоуправления Лак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ю социальной и общественно-политической стабильности в Лакском районе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1003"/>
      <w:r>
        <w:rPr>
          <w:rFonts w:cs="Times New Roman" w:ascii="Times New Roman" w:hAnsi="Times New Roman"/>
        </w:rPr>
        <w:t>III. Сроки реализации Программы в целом, контрольные этапы и сроки их реализации</w:t>
      </w:r>
      <w:bookmarkEnd w:id="8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2024 - 2025 годах в один этап, контрольный этап выполнения ее мероприятий - 2025 год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" w:name="sub_1004"/>
      <w:r>
        <w:rPr>
          <w:rFonts w:cs="Times New Roman" w:ascii="Times New Roman" w:hAnsi="Times New Roman"/>
        </w:rPr>
        <w:t>IV. Состав и значение целевых индикаторов и показателей Программы</w:t>
      </w:r>
      <w:bookmarkEnd w:id="9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и и индикаторы Программы и подпрограмм приняты в увязке с целями и задачами Программы и с достижениями приоритетов государственной политики в сфере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показателей и индикаторов Программы обеспечивается путем выполнения (реализации) всех мероприятий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подпрограммы предусмотрены отдельные показатели и индикатор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ероприятий Программы предусматривается осуществлять за счет средств бюджета Лакского района. Общий объем финансирования Программы составляет 615 тыс. 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 г. - 28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 г. - 335 тыс. рублей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" w:name="sub_1006"/>
      <w:r>
        <w:rPr>
          <w:rFonts w:cs="Times New Roman" w:ascii="Times New Roman" w:hAnsi="Times New Roman"/>
        </w:rPr>
        <w:t>VI. Меры государственного регулирования, направленные на достижение целей и (или) конечных результатов Программы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>Текущее управление реализацией Программы осуществляется ответственным исполните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обеспечения мониторинга и анализа хода реализации Программы ответственный исполнитель ежегодно согласовывает с Отделом сельского хозяйства и экономики  и Финансовым отделом администрации МР «Лакский район» уточненные показатели эффективности Программы на соответствующий год, а в дальнейшем ежеквартально отчитывается о ходе их вы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ация Программы осуществляется в соответствии с планом реализации Программы (далее - План), разрабатываемым на очередной финансовый год и на плановый период и содержащим перечень наиболее важных социально значимых контрольных событий Программы, с указанием их сроков и ожидаемых результатов, а также бюджетных ассигнов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ный с Отделом сельского хозяйства и экономики и Финансовым отделом Администрации МР «Лакский район» указанный План утверждается ответственным исполнителем Программы. Внесение изменений в План осуществляется по согласованию с Отделом сельского хозяйства и экономик и Финансовым отделом администрации  МР «Лакский район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еобходимости ответственный исполнитель представляет в отдел финансов администрации МР «Лакский район» предложения (с обоснованиями) о внесении изменений в Программу или о продлении срока ее реализации. 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государственная програм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исполнитель Программы несет ответственность за подготовку и реализацию Программы, а такж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ит доклады о ходе реализации Программы, готовит статистическую, справочную и аналитическую информацию о реализации 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ит при необходимости в установленном порядке предложения по уточнению перечня мероприятий Программы на очередной финансовый год, уточняет затраты на осуществление мероприятий, а также механизм ее реал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ет отбор на конкурсной основе исполнителей работ и услуг, а также поставщиков продукции по каждому мероприятию Программы в пределах свое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ует размещение информации, в том числе в электронном виде, о ходе и результатах реализации Программы, финансировании мероприятий, привлечении внебюджетных средств, проведении конкурсов на участие в ее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эффективное использование средств, выделяемых на реализацию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1007"/>
      <w:r>
        <w:rPr>
          <w:rFonts w:cs="Times New Roman" w:ascii="Times New Roman" w:hAnsi="Times New Roman"/>
        </w:rPr>
        <w:t>VII. Перечень программных мероприятий и механизмов их реализации с указанием сроков и этапов реализации и необходимых ресурсов</w:t>
      </w:r>
      <w:bookmarkEnd w:id="11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целей и решение задач Программы обеспечивается путем выполнения основных мероприятий, сгруппированных по под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Формирование общероссийской гражданской идентичности и развитие национальных отношений в районе"</w:t>
      </w:r>
      <w:r>
        <w:rPr>
          <w:rFonts w:cs="Times New Roman" w:ascii="Times New Roman" w:hAnsi="Times New Roman"/>
        </w:rPr>
        <w:t xml:space="preserve"> предусмотре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культурно-правового уровня населения в сфере межнациональных отношений, интернационального воспит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благоприятной информационной среды, способствующей развитию межэтнического взаимопонимания в Лакском обще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ординация деятельности муниципальных и негосударственных организаций, направленной на снижение межнациональной напряж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муниципального  управления в сфере государственной национальной политики на территори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работы по обеспечению межнационального мира и согласия, гармонизации межнациональных (межэтнических)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системы обеспечения равноправия граждан по национальному признаку в районе для реализации их конституционных пра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информационного обеспечения реализации государственной национальной политики Лак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Развитие институтов гражданского общества в районе"</w:t>
      </w:r>
      <w:r>
        <w:rPr>
          <w:rFonts w:cs="Times New Roman" w:ascii="Times New Roman" w:hAnsi="Times New Roman"/>
        </w:rPr>
        <w:t xml:space="preserve"> предусмотре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организ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поддержке органами местного самоуправления  институтов гражданского общества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повышению политической культуры и гражданской активности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формированию информационного пространства гражданского об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осуществлению общественного контроля за деятельностью органов государственной в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"Социальная и культурная адаптация и интеграция иностранных граждан в районе"</w:t>
      </w:r>
      <w:r>
        <w:rPr>
          <w:rFonts w:cs="Times New Roman" w:ascii="Times New Roman" w:hAnsi="Times New Roman"/>
        </w:rPr>
        <w:t xml:space="preserve"> предусмотре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, направленные на социальную и культурную адаптацию и интеграцию иностранных граж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взаимодействия органов местного самоуправления МР «Лакский район» с некоммерческими организациями, созданными в целях социальной и культурной адаптации и интеграции иностранных граждан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1008"/>
      <w:r>
        <w:rPr>
          <w:rFonts w:cs="Times New Roman" w:ascii="Times New Roman" w:hAnsi="Times New Roman"/>
        </w:rPr>
        <w:t>VIII. Описание методики проведения оценки социально-экономической и экологической эффективности Программы</w:t>
      </w:r>
      <w:bookmarkEnd w:id="12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обенностью этнокультурной сферы является то, что она связана с устойчивыми национальными и религиозными традициями, поэтому основные результаты деятельности в данной сфере выражаются, как правило, в отложенном по времени социальном эффекте, в частности, в росте уважительного отношения друг к другу, изменении ценностных ориентаций и норм поведения люд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и единства национальностей проживающих в район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нозировании межнациональных конфликтов, конфликтных ситуа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нижении прямого и косвенного экономического ущерба от межнациональной напряженности и конфлик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учшении инвестиционной привлекательност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осте эффективности использования этнокультурного потенциала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лучшении этнокультурного и социального самочувствия национальностей, проживающих в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5760" cy="110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560" cy="2622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целевых индикаторов и показателей результативности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" cy="3714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 фактически достигнутое по итогам года значение целевого индикатора и показателя результативности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060" cy="3714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усмотренное Программой на текущий финансовый год плановое значение целевого индикатора и показателя результативности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3" w:name="sub_1009"/>
      <w:r>
        <w:rPr>
          <w:rFonts w:cs="Times New Roman" w:ascii="Times New Roman" w:hAnsi="Times New Roman"/>
        </w:rPr>
        <w:t>IX. Подпрограммы Программы</w:t>
      </w:r>
      <w:bookmarkEnd w:id="1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формируется из следующих подпрограмм.</w:t>
      </w:r>
    </w:p>
    <w:p>
      <w:pPr>
        <w:pStyle w:val="Normal"/>
        <w:rPr/>
      </w:pP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а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"Формирование общероссийской гражданской идентичности и развитие национальных отношений в районе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ы</w:t>
        </w:r>
      </w:hyperlink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хранение и укрепление межнационального мира и согласия, единства и дружбы народов Дагестана, основанных на уважении прав и свобод человека, сохранение языков, развитие этнокультурного многообразия народов Дагест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общероссийской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положительного имиджа Лакского и народов Дагестана  на всероссийском и международном уровн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остижения целей под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в Лакском обществе принципов интернационализма и патриотиз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уровня правовой культуры граждан в сфере межнациона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ое осуждение любых проявлений дискриминации, насилия и экстремизма на национальной поч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заимодействия органов власти республики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держка  распространения идей духовного единства Лакского общества в составе России.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рограмма</w:t>
        </w:r>
      </w:hyperlink>
      <w:r>
        <w:rPr>
          <w:rFonts w:cs="Times New Roman" w:ascii="Times New Roman" w:hAnsi="Times New Roman"/>
          <w:b/>
          <w:color w:val="000000"/>
        </w:rPr>
        <w:t xml:space="preserve"> "</w:t>
      </w:r>
      <w:r>
        <w:rPr>
          <w:rFonts w:cs="Times New Roman" w:ascii="Times New Roman" w:hAnsi="Times New Roman"/>
        </w:rPr>
        <w:t>Развитие институтов гражданского общества в районе".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ь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условий для формирования и развития гражданского общества в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остижения цели подпрограммы предусматривается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еспечение реализации права общественных объединений на государственную поддержку их деятельности 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9 мая 1995 года N 82-ФЗ "Об общественных объединениях"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повышения политической культуры и гражданской активности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форм и методов социального партнерства на территории Лак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общественных организаций к участию в выработке решений органов местного самоуправления МР «Лакский район» и проведению общественной экспертизы проектов нормативных актов социальной сфе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4" w:name="sub_10000"/>
      <w:bookmarkStart w:id="15" w:name="sub_1010"/>
      <w:bookmarkEnd w:id="14"/>
      <w:bookmarkEnd w:id="15"/>
      <w:r>
        <w:rPr>
          <w:rFonts w:cs="Times New Roman" w:ascii="Times New Roman" w:hAnsi="Times New Roman"/>
        </w:rPr>
        <w:t>Паспорт</w:t>
        <w:br/>
        <w:t>подпрограммы "Формирование общероссийской гражданской идентичности и развитие национальных отношений в район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0000"/>
      <w:bookmarkStart w:id="17" w:name="sub_1010"/>
      <w:bookmarkStart w:id="18" w:name="sub_10000"/>
      <w:bookmarkStart w:id="19" w:name="sub_1010"/>
      <w:bookmarkEnd w:id="18"/>
      <w:bookmarkEnd w:id="1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  <w:gridCol w:w="142"/>
        <w:gridCol w:w="439"/>
      </w:tblGrid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 «Лакский район»  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администрации  МР «Лакский  район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номики администрации МР  «Лакский  район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«Заря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 ЦТК,МП и С,Т и ЦБО», Общественная палата ( по согласованию)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ение и укрепление межнационального мира и согласия, единства и дружбы народов в Лакском районе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ных на уважении прав и свобод человека, сохранение родного языка, развитие этнокультурного многообразия национальностей  проживающих в  Лакском район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бщероссийской гражданской идентичности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 жителей района на республиканском и всероссийском уровн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в Лакском обществе принципов интернационализма и патриотизм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правовой культуры граждан в сфере межнациональных отношени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ое осуждение любых проявлений дискриминации, насилия и экстремизма на национальной почв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общероссийской гражданской идентич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органов власти республики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распространения идей духовного единства Лакского общества в составе России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2024 – 2025 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довлетворенность реализацией прав на обучение на родном языке(участие в социологическом опросе в целях выявления потребностей и условий их реализации)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реализацией прав на изучение родного языка  (участие в социологическом опросе в целях выявления потребностей и условий их реализации)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состояние межнациональных отношений в районе (социологический опрос)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толерантного отношения к представителям другой национальности (участие в социологическом опросе)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участников мероприятий, направленных на формирование общероссийской гражданской идентичности и этнокультурное развитие народов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убликаций в печатных и электронных СМИ, направленных на сохранение, развитие и взаимообогащение культур дагестанских народов;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 органов местного самоуправления, прошедших переподготовку и повышение квалификации в области реализации государственной национальной политики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одпрограммы предусматривается осуществлять из районного бюджета. Общий объем финансирования подпрограммы составляет 200 тыс. 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в 2024 г. - 90 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 г. -  110тыс. 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0" w:type="dxa"/>
            <w:gridSpan w:val="3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ежнационального мира и гражданского согласия, сохранение целостности республики в составе Российской Федерации, обеспечение содружества и духовного взаимообогащения дагестанских народов, бережного отношения к народной культуре, традициям, обычая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инвестиционного климата и повышение инвестиционной привлекательности республики</w:t>
            </w:r>
          </w:p>
        </w:tc>
      </w:tr>
    </w:tbl>
    <w:p>
      <w:pPr>
        <w:pStyle w:val="Heading1"/>
        <w:ind w:hanging="0"/>
        <w:rPr/>
      </w:pPr>
      <w:bookmarkStart w:id="20" w:name="sub_10001"/>
      <w:bookmarkEnd w:id="20"/>
      <w:r>
        <w:rPr>
          <w:rFonts w:cs="Times New Roman" w:ascii="Times New Roman" w:hAnsi="Times New Roman"/>
        </w:rPr>
        <w:br/>
        <w:t>I. Характеристика проблемы, на решение которой направлена под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0001"/>
      <w:bookmarkStart w:id="22" w:name="sub_10001"/>
      <w:bookmarkEnd w:id="22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 декабря 2012 г. N 1666 утверждена Стратегия государственной национальной политики Российской Федерации на период до 2025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ев межнациональных конфликтов на территории района не имелись, но факты дестабилизации экономического и социально-политического положения происходящие в республике, влияют на проведение реформ в районе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сштабность и комплексность решения данных задач требуют применения программно-целевых методов, к которым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истемный многоаспектный характер процесса поддержания стабильности в сфере межэтнически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заимосвязанность социальных, демографических, социально-культурных и экономических аспектов в процессе укрепления социальной стаби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ость взаимодействия, повышения эффективности межотраслевой и межведомственной координации и согласованности усилий органов местного самоуправления МР «Лакский район» при принятии управленческих решений, оказывающих влияние на межэтнические отно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сутствие программно-целевых методов в решении проблем межнациональных отношений в районе может привести к потере управляемости ими, увеличению конфликтных ситуаций, осложнению общественно-политической обстановки в целом, что также может негативно отразиться на темпах решения социально-экономически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3" w:name="sub_10002"/>
      <w:r>
        <w:rPr>
          <w:rFonts w:cs="Times New Roman" w:ascii="Times New Roman" w:hAnsi="Times New Roman"/>
        </w:rPr>
        <w:t>II. Цель, задачи, целевые показатели и ожидаемые конечные результаты подпрограммы</w:t>
      </w:r>
      <w:bookmarkEnd w:id="23"/>
    </w:p>
    <w:p>
      <w:pPr>
        <w:pStyle w:val="Normal"/>
        <w:rPr/>
      </w:pPr>
      <w:r>
        <w:rPr>
          <w:rFonts w:cs="Times New Roman" w:ascii="Times New Roman" w:hAnsi="Times New Roman"/>
        </w:rPr>
        <w:t>Основными целями подпрограммы являются сохранение и укрепление межнационального мира и согласия, единства и дружбы народов Дагестана, основанных на уважении прав и свобод человека, сохранение языков, развитие этнокультурного многообразия народов Дагестана, формирование положительного имиджа лакского народа на всероссийском и международном уровн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ча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в Лакском обществе принципов интернационализма и патриотиз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уровня правовой культуры граждан в сфере межнациона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ое осуждение любых проявлений дискриминации, насилия и экстремизма на национальной поч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общероссийской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заимодействия органов власти республики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держка распространения идей духовного единства Лакского общества в составе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4" w:name="sub_10003"/>
      <w:bookmarkEnd w:id="24"/>
      <w:r>
        <w:rPr>
          <w:rFonts w:cs="Times New Roman" w:ascii="Times New Roman" w:hAnsi="Times New Roman"/>
        </w:rPr>
        <w:t>III. Объемы и источники финансирован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03"/>
      <w:bookmarkStart w:id="26" w:name="sub_10003"/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ероприятий подпрограммы предусматривается осуществлять за счет средств федерального бюджета и республиканского бюджета Лакского района. Общий объем финансирования подпрограммы составляет ,200 тыс. рублей, в том числе по годам: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в 2021 г. -  90 тыс. рублей;</w:t>
      </w:r>
    </w:p>
    <w:p>
      <w:pPr>
        <w:pStyle w:val="Style2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 г. -  110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27" w:name="sub_10004"/>
      <w:bookmarkEnd w:id="27"/>
      <w:r>
        <w:rPr>
          <w:rFonts w:cs="Times New Roman" w:ascii="Times New Roman" w:hAnsi="Times New Roman"/>
        </w:rPr>
        <w:t>IV. Перечень программных мероприятий и механизмо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004"/>
      <w:bookmarkStart w:id="29" w:name="sub_10004"/>
      <w:bookmarkEnd w:id="29"/>
    </w:p>
    <w:p>
      <w:pPr>
        <w:pStyle w:val="Normal"/>
        <w:rPr/>
      </w:pPr>
      <w:r>
        <w:rPr>
          <w:rFonts w:cs="Times New Roman" w:ascii="Times New Roman" w:hAnsi="Times New Roman"/>
        </w:rPr>
        <w:t>В рамках подпрограммы предусмотре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культурно-правового уровня населения в сфере межнациональных отношений, интернационального воспит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благоприятной информационной среды, способствующей развитию межэтнического взаимопонимания в Лакском обще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ординация деятельности муниципальных учреждений и организаций, направленной на снижение межнациональной напряж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муниципального  управления в сфере государственной национальной политик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работы по обеспечению межнационального мира и согласия, гармонизации межнациональных (межэтнических)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системы обеспечения равноправия граждан по национальному признаку в районе для реализации их конституционных пра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информационного обеспечения реализации государственной национальной политики Лак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реализации подпрограммы направлены 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в Лакском обществе принципов интернационализма и патриотиз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уровня правовой культуры граждан в сфере межнациона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ественное осуждение любых проявлений дискриминации, насилия и экстремизма на национальной поч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одоление негативных тенденций, препятствующих развитию солидарности и толерантности в обществе, позитивному восприятию этнического многообразия и находящих свое проявление в фактах бытовой дискриминации по национальному признак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у подрастающего поколения через различные институты социализации (семья, образование, средства массовой информации, религия, традиции и новации культуры) общероссийской гражданской идентич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заимодействия органов власти республики с общественно-политическими организациями, средствами массовой информации для стабилизации этнополитической ситуации, профилактики экстремизма в любых его проявлен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держка распространения идей духовного единства Дагестана в составе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вление реализацией подпрограммы осуществляется ответственным исполнителем -  администрацией Лакск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ы и методы реализации подпрограммы определяются ее соисполнителями, которые несут ответственность за подготовку и реализацию подпрограммы, в соответствии с требованиями законодательства МР «Лакский  район»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ют ведение ежеквартальной отчетности по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ят доклад о ходе реализации подпрограммы, представляют ответственному исполнителю статистическую, справочную и аналитическую информацию о реализации подпрограмм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ят при необходимости в установленном порядке предложения по уточнению перечня мероприятий подпрограммы на очередной финансовый год, уточняют затраты на осуществление подпрограммных мероприятий, а также механизма реализации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уществляют отбор на конкурсной основе исполнителей работ и услуг, а также поставщиков продукции по каждому мероприятию подпрограммы в пределах свое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ывают с основными участниками подпрограммы возможные сроки выполнения мероприятий, объемы и источники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уют размещение информации, в том числе в электронном виде, о ходе и результатах реализации подпрограммы, финансировании мероприятий, привлечении внебюджетных средств, проведении конкурс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ивают эффективное использование средств, выделяемых на реализацию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аспорт</w:t>
        <w:br/>
        <w:t>подпрограммы "Развитие институтов гражданского общества в Район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283"/>
      </w:tblGrid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»Лакский район»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Редакция районной газеты «Заря»,</w:t>
            </w:r>
          </w:p>
          <w:p>
            <w:pPr>
              <w:pStyle w:val="Style25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ТК , МП и С, Т и ЦБО» и сельские учреждения культуры, МКУ « Управление  образования»</w:t>
            </w:r>
          </w:p>
          <w:p>
            <w:pPr>
              <w:pStyle w:val="Style25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экономики администрации МР«Лакский район»</w:t>
            </w:r>
          </w:p>
          <w:p>
            <w:pPr>
              <w:pStyle w:val="Style25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развития гражданского общества в районе</w:t>
            </w:r>
          </w:p>
          <w:p>
            <w:pPr>
              <w:pStyle w:val="Normal"/>
              <w:ind w:right="28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права общественных объединений на государственную поддержку их деятельности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 82-ФЗ "Об общественных объединениях"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вышения политической культуры и гражданской активности населения Лакского района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форм и методов социального партнерства на территории Лакского района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общественных организаций к участию в выработке решений органов государственной власти МР «Лакский  район» и проведению общественной экспертизы проектов нормативных актов социальной сферы</w:t>
            </w:r>
          </w:p>
          <w:p>
            <w:pPr>
              <w:pStyle w:val="Normal"/>
              <w:ind w:right="28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  <w:p>
            <w:pPr>
              <w:pStyle w:val="Normal"/>
              <w:ind w:right="28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 - 2025 год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жителей МР «Лакский район» о деятельности общественных объединений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беспеченности взаимодействия органов местного самоуправления Лакского района  с институтами гражданского общества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щественных объединений, получающих поддержку органов местного самоуправления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населения района  получающего помощь общественных объединений, имеющих поддержку органов местного самоуправления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веденных общественных экспертиз проектов муниципальных нормативных правовых актов в год</w:t>
            </w:r>
          </w:p>
          <w:p>
            <w:pPr>
              <w:pStyle w:val="Normal"/>
              <w:ind w:right="28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bookmarkStart w:id="30" w:name="sub_3101"/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  <w:bookmarkEnd w:id="30"/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одпрограммы предусматривается осуществлять за счет средств бюджета Лакского района. Общий объем финансирования подпрограммы составляет  207тыс. рублей, в том числе по годам: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24 г. - 95тыс. рублей;</w:t>
            </w:r>
          </w:p>
          <w:p>
            <w:pPr>
              <w:pStyle w:val="Style25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 г. - 112тыс. рублей.</w:t>
            </w:r>
          </w:p>
          <w:p>
            <w:pPr>
              <w:pStyle w:val="Style25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5"/>
              <w:ind w:right="282" w:hanging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Style24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приведет к: целенаправленному развитию гражданских организаций, участвующих в решении социально значимых проблем населения Лакского района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ю форм и методов социального партнерства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ю уровня активности общественных организаций в процессе решения социально значимых проблем населения республики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ю перспективных предложений и инициатив гражданских организаций при принятии решений органами государственной власти МР «Лакский район» по социально значимым вопросам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ю ответственности со стороны органов государственной власти и общественных организаций республики за принятие и реализацию социально значимых решений;</w:t>
            </w:r>
          </w:p>
          <w:p>
            <w:pPr>
              <w:pStyle w:val="Style25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ю доверия граждан, проживающих на территории района, к органам государственной власти в районе и органам местного самоуправления Лакского района;</w:t>
            </w:r>
          </w:p>
          <w:p>
            <w:pPr>
              <w:pStyle w:val="Style25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социальной и общественно-политической стабильности в районе.</w:t>
            </w:r>
          </w:p>
        </w:tc>
      </w:tr>
    </w:tbl>
    <w:p>
      <w:pPr>
        <w:pStyle w:val="Normal"/>
        <w:ind w:right="28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1" w:name="sub_2001"/>
      <w:bookmarkEnd w:id="31"/>
      <w:r>
        <w:rPr>
          <w:rFonts w:cs="Times New Roman" w:ascii="Times New Roman" w:hAnsi="Times New Roman"/>
        </w:rPr>
        <w:t>I. Характеристика проблемы, на решение которой направлена подпрограм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001"/>
      <w:bookmarkStart w:id="33" w:name="sub_2001"/>
      <w:bookmarkEnd w:id="33"/>
    </w:p>
    <w:p>
      <w:pPr>
        <w:pStyle w:val="Normal"/>
        <w:rPr/>
      </w:pPr>
      <w:r>
        <w:rPr>
          <w:rFonts w:cs="Times New Roman" w:ascii="Times New Roman" w:hAnsi="Times New Roman"/>
        </w:rPr>
        <w:t>Институты гражданского общества, действующие на территории Лакского района, выросли в самостоятельный сектор общественных отношений, характерными чертами которого является заметно возросшая активная гражданская позиц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более приоритетными видами деятельности некоммерческих организаций (далее - НКО) в Лакском районе являются правозащитная деятельность, социальная поддержка и реабилитаци</w:t>
      </w: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 xml:space="preserve"> инвалидов, помощь объединениям ветеранов, благотворитель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значительной степени развитию институтов гражданского общества в районе способствует создание при органах местного самоуправления сельских муниципальных образований общественных со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годня особую актуальность приобретает необходимость выстраивания системы взаимоотношений органов местного самоуправления и НКО как равноправных субъектов взаимодействия, направленного на развитие гражданских инициатив, духовности, гражданственности, патриотизма, самореализации личности в процессе участия в преобразованиях по формированию гражданского об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альнейшего развития институтов гражданского общества в районе есть ряд проблем, требующих безотлагательного реш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реализуется закрепленное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от 12 января 1996 года N 7-ФЗ "О некоммерческих организациях" право оказывать экономическую поддержку социально ориентированным общественным организациям за счет средств муниципальных бюдже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выработан механизм передачи муниципальных средств общественным организациям, которые могут оказывать социальные услуги населению и работать в тесном сотрудничестве с органами местного самоуправления в рамках целевых программ органов местного самоуправ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используется в полном объеме предоставление НКО налоговых льгот, размещение у них муниципальных заказ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оследние годы вектором развития деятельности некоммерческих неправительственных организаций является проектно-программн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о-целевой метод позволяет комплексно подойти к решению проблемы, обеспечить наиболее рациональную концентрацию финансовых, материальных и прочих ресурсов по приоритетным направлениям формирования и развития гражданского общества, на что и нацелена настоящая подпрограм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отражает намерения органов местного самоуправления МР «Лакский район» по стимулированию дальнейшего роста институтов гражданского общества, формулирует основные положения, определяет направления, содержание и конкретные меры, необходимые для формирования, обеспечения и реализации правовых, экономических и организационных условий активного включения гражданских институтов в социально-экономическую жизнь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4" w:name="sub_2002"/>
      <w:bookmarkEnd w:id="34"/>
      <w:r>
        <w:rPr>
          <w:rFonts w:cs="Times New Roman" w:ascii="Times New Roman" w:hAnsi="Times New Roman"/>
        </w:rPr>
        <w:t>II. Цель, задачи, целевые показатели и ожидаемые конечные результаты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002"/>
      <w:bookmarkStart w:id="36" w:name="sub_2002"/>
      <w:bookmarkEnd w:id="36"/>
    </w:p>
    <w:p>
      <w:pPr>
        <w:pStyle w:val="Normal"/>
        <w:rPr/>
      </w:pPr>
      <w:r>
        <w:rPr>
          <w:rFonts w:cs="Times New Roman" w:ascii="Times New Roman" w:hAnsi="Times New Roman"/>
        </w:rPr>
        <w:t>Целью подпрограммы является создание условий для формирования и развития гражданского общества в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остижения цели подпрограммы необходимо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реализации права общественных объединений на государственную поддержку их деятельно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19 мая 1995 года N 82-ФЗ "Об общественных объединениях"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повышения политической культуры и гражданской активности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витие форм и методов социального партнерства на территори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влечение общественных организаций к участию в выработке решений органов местного самоуправления МР «Лакский район» и проведению общественной экспертиз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ация подпрограммы приведет 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еленаправленному развитию гражданских организаций, участвующих в решении социально значимых проблем населения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ю форм и методов социального партн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уровня активности общественных организаций в процессе решения социально значимых проблем населения республ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ию перспективных предложений и инициатив гражданских организаций при принятии решений органами государственной власти МР «Лакский район» по социально значимым вопрос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ю ответственности со стороны органов государственной власти МР «Лакский район» и общественных организаций за принятие и реализацию социально значимых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ю доверия граждан, проживающих на территории Дагестана, к органам государственной власти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ю социальной и общественно-политической стабильности в Дагеста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шение указанных задач предполагается осуществлять путем реализации мероприятий подпрограммы согласно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III. Объемы и источники финансирова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ероприятий подпрограммы предусматривается осуществлять за счет средств бюджета Лакского района. Общий объем финансирования подпрограммы составляет  207тыс. рублей, в том числе по годам: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</w:rPr>
        <w:t>в 2024 г. - 95 тыс. рублей;</w:t>
      </w:r>
    </w:p>
    <w:p>
      <w:pPr>
        <w:pStyle w:val="Style25"/>
        <w:ind w:firstLine="720"/>
        <w:rPr/>
      </w:pPr>
      <w:r>
        <w:rPr>
          <w:rFonts w:cs="Times New Roman" w:ascii="Times New Roman" w:hAnsi="Times New Roman"/>
        </w:rPr>
        <w:t>в 2025 г. - 112 тыс. рублей;</w:t>
      </w:r>
    </w:p>
    <w:p>
      <w:pPr>
        <w:pStyle w:val="Style2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7" w:name="sub_2004"/>
      <w:bookmarkEnd w:id="37"/>
      <w:r>
        <w:rPr>
          <w:rFonts w:cs="Times New Roman" w:ascii="Times New Roman" w:hAnsi="Times New Roman"/>
        </w:rPr>
        <w:t>IV. Перечень программных мероприятий и механизмо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004"/>
      <w:bookmarkStart w:id="39" w:name="sub_2004"/>
      <w:bookmarkEnd w:id="39"/>
    </w:p>
    <w:p>
      <w:pPr>
        <w:pStyle w:val="Normal"/>
        <w:rPr/>
      </w:pPr>
      <w:r>
        <w:rPr>
          <w:rFonts w:cs="Times New Roman" w:ascii="Times New Roman" w:hAnsi="Times New Roman"/>
        </w:rPr>
        <w:t>Механизм управления реализацией подпрограммы состоит из следующих действ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ический (1 раз в полгода) мониторинг и анализ хода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ие результатов указанного мониторинга, анализа, принятие и проведение (при необходимости) корректирующих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ение изменений в перечень мероприятий подпрограммы (при необходимост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жеквартальное информирование исполнителями подпрограммы администрации района для дальнейшего информирования Министерства по национальной политике  РД о ходе реализации мероприятий подпрограммы, предоставление в установленном порядке необходим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корректировок по замечаниям контролирующих структ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Р «Лакский район» осуществляет функции по управлению реализацией и мониторингу мероприятий, предусмотренных подпрограммой, а также по контролю и координации деятельности исполнителей указан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одпрограммы  ежеквартально до 5-го числа месяца, следующего за отчетным кварталом, представляют в администрацию района информацию о состоянии и ходе реализации мероприятий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 «Лакский район» по результатам анализа и обобщения поступивших материалов ежеквартально до 10-го числа месяца, следующего за отчетным кварталом, подготавливает информацию в Министерство по национальной политике  РД о ходе реализации подпрограммы и эффективности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стижение целей и решение задач подпрограммы осуществляются путем реализации мероприятий по следующим основны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организ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о государственной поддержке институтов гражданского общества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повышению политической культуры и гражданской активности населения Ла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формированию информационного пространства гражданского об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оприятия по осуществлению общественного контроля за деятельностью органов государственной в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ю реализации подпрограммы и контроль за ходом выполнения предусмотренных ею мероприятий осуществляет ответственный исполнитель подпрограммы, который ежегодно уточняет показатели эффективности и затраты по подпрограммным мероприятиям.</w:t>
      </w:r>
    </w:p>
    <w:p>
      <w:pPr>
        <w:pStyle w:val="Heading1"/>
        <w:ind w:hanging="0"/>
        <w:rPr/>
      </w:pPr>
      <w:bookmarkStart w:id="40" w:name="sub_4000"/>
      <w:bookmarkStart w:id="41" w:name="sub_410"/>
      <w:bookmarkEnd w:id="40"/>
      <w:bookmarkEnd w:id="41"/>
      <w:r>
        <w:rPr>
          <w:rFonts w:cs="Times New Roman" w:ascii="Times New Roman" w:hAnsi="Times New Roman"/>
        </w:rPr>
        <w:t>Паспорт</w:t>
        <w:br/>
        <w:t>подпрограммы "Социальная и культурная адаптация и интеграция иностранных граждан в Район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4000"/>
      <w:bookmarkStart w:id="43" w:name="sub_410"/>
      <w:bookmarkStart w:id="44" w:name="sub_4000"/>
      <w:bookmarkStart w:id="45" w:name="sub_410"/>
      <w:bookmarkEnd w:id="44"/>
      <w:bookmarkEnd w:id="4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662"/>
      </w:tblGrid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Р  «Лакский район»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Участники подпрограммы      -      </w:t>
            </w:r>
          </w:p>
        </w:tc>
        <w:tc>
          <w:tcPr>
            <w:tcW w:w="425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t>Редакция районной газеты «Заря»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КУК «ЦТК ,МП и С,Т И ЦБО»  и Учреждения культуры сельских администрации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 Лакская ЦРБ» (по согласованию)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» администрации МР «Лакский район»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енная палата МР «Лакский район» (по согласованию)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их  муниципальных образований Лакского район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пешной социальной и культурной адаптации и интеграции иностранных граждан в Лакское общество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развитию в обществе культуры межнациональных и межрелигиозных отношений, формирование у иностранных граждан и принимающего сообщества навыков межкультурного обще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а иностранных граждан и членов их семей к социальным, медицинским и образовательным услугам с учетом их правового статус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взаимодействия органов государственной власти в районе и органов местного самоуправления МР «Лакский район» с некоммерческими организациями, в том числе некоммерческими организациями - исполнителями общественно полезных услуг, союзами, ассоциациями и иными организациями, созданными в целях адаптации и интеграции иностранных граждан в Районе 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использовании информационных ресурсов в целях социальной и культурной адаптации и интеграции иностранных граждан в район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4 - 2025 г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мероприятий, направленных и способствующих социальной и культурной адаптации и интеграции иностранных граждан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социально ориентированных некоммерческих организаций, получающих поддержку органов государственной власти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остранных граждан, трудоустроенных в район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одпрограммы предусматривается осуществлять за счет средств бюджета Лакского района. Общий объем финансирования подпрограммы составляет  208тыс. рублей, в том числе по годам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4 г. 95 тыс. 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 2025 г. -113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позволит обеспечить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ую и последовательную работу в части социальной и культурной адаптации и интеграции иностранных граждан в Районе 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овершенствование форм и методов социального партнерств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со стороны органов местного самоуправления и общественных организаций республики за принятие и реализацию социально значимых решений, направленных на социальную и культурную адаптацию и интеграцию иностранных граждан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доверия иностранных граждан, проживающих на территории района, к органам местного самоуправления Лакского района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ую и общественно-политическую стабильность в Лакск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6" w:name="sub_4001"/>
      <w:r>
        <w:rPr>
          <w:rFonts w:cs="Times New Roman" w:ascii="Times New Roman" w:hAnsi="Times New Roman"/>
        </w:rPr>
        <w:t>I. Характеристика проблемы, на решение которой направлена подпрограмма</w:t>
      </w:r>
      <w:bookmarkEnd w:id="46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истемная адаптация и интеграция мигрантов в районе является важнейшим условием эффективной реализации государственной национальной политики.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ратегия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государственной национальной политики Российской Федерации на период до 2025 года (далее - Стратегия), утвержденна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9 декабря 2012 г. N 1666, в качестве одной из целей государственной национальной политики определяет успешную социальную и культурную адаптацию и интеграцию мигрантов, а в качестве одного из направлений - создание условий для социальной и культурной адаптации и интеграции мигрантов.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"з"</w:t>
        </w:r>
        <w:r>
          <w:rPr>
            <w:rStyle w:val="InternetLink"/>
            <w:rFonts w:cs="Times New Roman" w:ascii="Times New Roman" w:hAnsi="Times New Roman"/>
            <w:b w:val="false"/>
          </w:rPr>
          <w:t>статьи 21</w:t>
        </w:r>
      </w:hyperlink>
      <w:r>
        <w:rPr>
          <w:rFonts w:cs="Times New Roman" w:ascii="Times New Roman" w:hAnsi="Times New Roman"/>
        </w:rPr>
        <w:t xml:space="preserve"> Стратегии сформулирован перечень задач по формированию системы социальной и культурной адаптации и интеграции мигрантов, среди которы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йствие в процессе социальной и культурной адаптации и интеграции мигрантов (при их готовности) развитию речевого взаимодействия, межкультурному общению в целях повышения уровня доверия между гражданами и искоренения национальной и расовой нетерпим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системы мер, обеспечивающих уважительное отношение мигрантов к культуре и традициям принимающего сооб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остранные граждане находящиеся в районе, это  уроженцы Лакского района, которые проживали в союзных республиках СССР и в основном средней Азии, который в настоящего время возвращаются на исконную Родину   и подали документы на вид жительства и принятия Российского граждан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отражает намерения органов местного самоуправления МР «Лакский район» совместно с институтами гражданского общества по социальной и культурной адаптации и интеграции иностранных граждан в принимающее общество, формулирует основные положения, определяет направления, содержание и конкретные меры, необходимые для формирования, обеспечения и реализации правовых, экономических и организационных условий активного включения иностранных граждан в социально-экономическую жизнь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7" w:name="sub_4002"/>
      <w:r>
        <w:rPr>
          <w:rFonts w:cs="Times New Roman" w:ascii="Times New Roman" w:hAnsi="Times New Roman"/>
        </w:rPr>
        <w:t>II. Цель, задачи, целевые показатели и ожидаемые конечные результаты подпрограммы</w:t>
      </w:r>
      <w:bookmarkEnd w:id="47"/>
    </w:p>
    <w:p>
      <w:pPr>
        <w:pStyle w:val="Normal"/>
        <w:rPr/>
      </w:pPr>
      <w:r>
        <w:rPr>
          <w:rFonts w:cs="Times New Roman" w:ascii="Times New Roman" w:hAnsi="Times New Roman"/>
        </w:rPr>
        <w:t>Целью подпрограммы является создание условий для социальной и культурной адаптации и интеграции иностранных граждан в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остижения цели подпрограммы необходимо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йствие развитию в обществе культуры межнациональных и межрелигиозных отношений, формирование у иностранных граждан и принимающего сообщества навыков межкультурного общ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доступа иностранных граждан и членов их семей к социальным, медицинским и образовательным услугам с учетом их правового стату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органов местного самоуправления МР «Лакскийрайон»с некоммерческими организациями, в том числе некоммерческими организациями - исполнителями общественно полезных услуг, союзами, ассоциациями и иными организациями, созданными в целях адаптации и интеграции иностранных граждан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йствие в использовании информационных ресурсов в целях социальной и культурной адаптации и интеграции иностранных граждан Райо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ализация подпрограммы позволит обеспе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ую и последовательную работу в части социальной и культурной адаптации и интеграции иностранных граждан в Районе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ршенствование форм и методов социального партне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ответственности со стороны органов государственной власти и общественных организаций республики за принятие и реализацию социально значимых решений, направленных на социальную и культурную адаптацию и интеграцию иностранных граждан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крепление доверия иностранных граждан, проживающих на территории района, к органам местного самоуправления Лакского рай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48" w:name="sub_4003"/>
      <w:r>
        <w:rPr>
          <w:rFonts w:cs="Times New Roman" w:ascii="Times New Roman" w:hAnsi="Times New Roman"/>
        </w:rPr>
        <w:t>III. Объемы и источники финансирования подпрограммы</w:t>
      </w:r>
      <w:bookmarkEnd w:id="48"/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ероприятий подпрограммы предусматривается осуществлять за счет средств  бюджета Лакского района. Общий объем финансирования подпрограммы составляет  208 тыс. 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 г. - 95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 г. - 113 тыс. рублей;</w:t>
      </w:r>
      <w:bookmarkStart w:id="49" w:name="sub_4004"/>
      <w:r>
        <w:rPr>
          <w:rFonts w:cs="Times New Roman" w:ascii="Times New Roman" w:hAnsi="Times New Roman"/>
        </w:rPr>
        <w:br/>
        <w:t>IV. Перечень программных мероприятий и механизмов реализации подпрограммы</w:t>
      </w:r>
      <w:bookmarkEnd w:id="49"/>
    </w:p>
    <w:p>
      <w:pPr>
        <w:pStyle w:val="Normal"/>
        <w:rPr/>
      </w:pPr>
      <w:r>
        <w:rPr>
          <w:rFonts w:cs="Times New Roman" w:ascii="Times New Roman" w:hAnsi="Times New Roman"/>
        </w:rPr>
        <w:t>Механизм управления реализацией подпрограммы состоит из следующих действ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иодический (1 раз в квартал) мониторинг и анализ хода выполнения мероприяти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ие результатов указанного мониторинга, анализа, принятие и проведение (при необходимости) корректирующих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ение изменений в перечень мероприятий подпрограммы (при необходимост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жеквартальное информирование исполнителями подпрограммы администрации района для последующего информирования Министерства по национальной политике о ходе реализации мероприятий подпрограммы, предоставление в установленном порядке необходим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корректировок по замечаниям контролирующих структу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министрация МР «Лакский район» осуществляет функции по управлению реализацией и мониторингу мероприятий, предусмотренных подпрограммой, а также по контролю и координации деятельности исполнителей указа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подпрограммы ежеквартально до 5-го числа месяца, следующего за отчетным кварталом, представляют в администрацию района информацию о состоянии и ходе реализации мероприятий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Р «Лакский район» по результатам анализа и обобщения поступивших материалов ежеквартально до 10-го числа месяца, следующего за отчетным кварталом, подготавливает информацию в Министерство по национальной политике  РД о ходе реализации подпрограммы и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ю реализации подпрограммы и контроль за ходом выполнения предусмотренных ею мероприятий осуществляет ответственный исполнитель подпрограммы, который ежегодно уточняет показатели эффективности и затраты по подпрограммным мероприятиям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footerReference w:type="default" r:id="rId2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ПЛАН РЕАЛИЗАЦИИ  МЕРОПРИЯТ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"Реализация государственной национальной политики в МР"Лакский район"  на 2024-2025 муниципальной программы годы"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 Стратегии государственной национальной  политики РФ на период до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4"/>
        <w:gridCol w:w="2147"/>
        <w:gridCol w:w="836"/>
        <w:gridCol w:w="837"/>
        <w:gridCol w:w="2205"/>
        <w:gridCol w:w="208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содействия органам местного самоуправления в реализации полномочий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, МКУК «ЦТК ,МП и С, Т и 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, МКУК «ЦТК,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улярное размещение в местных СМИ материалов, пропагандирующих идеи дружбы, гражданского и духовного единства  народов Дагест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газеты «Зар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дакция газеты «Заря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валификации муниципальных служащих , занимающих вопросами деятельности религиозных организаций и межнациональных отношений в райо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Лак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 Лак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совещаний, круглых столов, посвященных  проблемам нравственности, гармонизации межнациональных отношений , с привлечением сотрудников СМИ и специалис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 Лакский район» ,МКУ «Управления образования», МКУК «ЦТК, МП и Си Т, 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Лакский район», МКУ «Управления образования», МКУК «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айонных спортивно-массовых мероприятии по  национальным видам спорта, участие в республиканских спортивных мероприят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 и Т ЦБО» МКУДО    «ДЮС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      МКУДО «ДЮСШ» и главы с/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онкурса среди педагогов района   «Лучший учитель родного язык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 «Управлени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я образова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известных ученных, религиозных деятелей, журналистов, спортсменов к интернациональному и духовно- нравственному воспитанию молодежи (организация встреч в общеобразовательных учреждениях райо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, МКУ « Управлени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 Управление образования» главы поселений, МКУК «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конкурсов и олимпиад среди школьников по проблемам истории и сохранения языка, традиций обще дагестанского единства и согла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регулярных мероприятий в сфере культуры и детского творчества для школьников. Регулярное размещение в местных СМИ материалов, пропагандирующих идеи дружбы, гражданского и духовного единства  народов Дагестан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, Редакция газеты « Зар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 МКУК «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книжных выставок, читательских конференций по вопросам межнациональных отношений с участием лакских писателей и поэ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,  МКУ «Управление образования», руковод. 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 школах района уроков мира по вопросу формирования культуры межнационального об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КУ «Управление образова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ониторинг обращения граждан о фактах нарушения их  равноправия независимо национальности , языка и религии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Лак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 Лакский 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ыступлений в СМИ руководителей  муниципальных органов, представителей общественности по актуальным вопросам, связанным с реализацией государственной национальной политики  в Р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главы МР « Лакский район», началник МКУ «УО», Председатель общественной палаты, редакция газеты «Заря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Главы МР «Лакский район»,нач. МКУ « УО», Общественная палата , Редакция газеты «ЗАРЯ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 мероприятии посвященные Международному дню родного язы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, МКУ «У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УО»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 тематических мероприятии,  творческих вечеров  с приглашением дагестанских поэтов и писа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К, МП, С,Т и ЦБО», МКУ « УО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 УО» ,МКУК « 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широкое участие населения в культурно-благотворительных инициативах, национальных и этнокультурных праздниках, духовно-просветительских акциях по развитию гражданского общества в Р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 МП и С 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ять участие в республиканском конкурсе среди культурно - досуговых учреждений муниципальных образований «Традиции предков в культуре гражданского общества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 ,МП  ,С и Т,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ования  «Дня единства народов Дагестана» и « Дня народного единств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К, МП, С и Т, ЦБО», МКУ «УО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и проведение народных праздников : « Праздник первой борозды»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 Навруз   байран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МП и С,Т и ЦБО», Администрации сельских М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и  сельских МО, МКУК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встреч руководителей районных организации и правоохранительных органов  с населением в населенных пунктах  по вопросам укрепления общественно – политической стабильности и доверии граждан к органам власти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Р «Лакский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и районных организации и МО МВД РФ «Лакский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овать в библиотеках выставок литературы на тему «Развитие гражданского обществ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К «ЦТК, МП и С,Т и ЦБ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ее финансир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КУК «ЦТР НР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</w:t>
      </w:r>
    </w:p>
    <w:sectPr>
      <w:footerReference w:type="default" r:id="rId26"/>
      <w:type w:val="nextPage"/>
      <w:pgSz w:orient="landscape" w:w="16838" w:h="11906"/>
      <w:pgMar w:left="1100" w:right="79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hyperlink" Target="garantf1://42365856.0" TargetMode="External"/><Relationship Id="rId7" Type="http://schemas.openxmlformats.org/officeDocument/2006/relationships/hyperlink" Target="garantf1://10064186.0" TargetMode="External"/><Relationship Id="rId8" Type="http://schemas.openxmlformats.org/officeDocument/2006/relationships/hyperlink" Target="garantf1://70184810.1000" TargetMode="External"/><Relationship Id="rId9" Type="http://schemas.openxmlformats.org/officeDocument/2006/relationships/hyperlink" Target="garantf1://70184810.0" TargetMode="External"/><Relationship Id="rId10" Type="http://schemas.openxmlformats.org/officeDocument/2006/relationships/hyperlink" Target="garantf1://71196054.1000" TargetMode="External"/><Relationship Id="rId11" Type="http://schemas.openxmlformats.org/officeDocument/2006/relationships/hyperlink" Target="garantf1://71196054.0" TargetMode="External"/><Relationship Id="rId12" Type="http://schemas.openxmlformats.org/officeDocument/2006/relationships/hyperlink" Target="garantf1://10064186.0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hyperlink" Target="garantf1://10064186.0" TargetMode="External"/><Relationship Id="rId18" Type="http://schemas.openxmlformats.org/officeDocument/2006/relationships/hyperlink" Target="garantf1://70184810.0" TargetMode="External"/><Relationship Id="rId19" Type="http://schemas.openxmlformats.org/officeDocument/2006/relationships/hyperlink" Target="garantf1://10064186.0" TargetMode="External"/><Relationship Id="rId20" Type="http://schemas.openxmlformats.org/officeDocument/2006/relationships/hyperlink" Target="garantf1://10005879.0" TargetMode="External"/><Relationship Id="rId21" Type="http://schemas.openxmlformats.org/officeDocument/2006/relationships/hyperlink" Target="garantf1://10064186.0" TargetMode="External"/><Relationship Id="rId22" Type="http://schemas.openxmlformats.org/officeDocument/2006/relationships/hyperlink" Target="garantf1://70184810.1000" TargetMode="External"/><Relationship Id="rId23" Type="http://schemas.openxmlformats.org/officeDocument/2006/relationships/hyperlink" Target="garantf1://70184810.0" TargetMode="External"/><Relationship Id="rId24" Type="http://schemas.openxmlformats.org/officeDocument/2006/relationships/hyperlink" Target="garantf1://70184810.1218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5:00Z</dcterms:created>
  <dc:creator>НПП "Гарант-Сервис"</dc:creator>
  <dc:description/>
  <dc:language>en-US</dc:language>
  <cp:lastModifiedBy>Gulizar</cp:lastModifiedBy>
  <cp:lastPrinted>2024-02-19T11:36:00Z</cp:lastPrinted>
  <dcterms:modified xsi:type="dcterms:W3CDTF">2024-02-19T11:55:00Z</dcterms:modified>
  <cp:revision>2</cp:revision>
  <dc:subject/>
  <dc:title/>
</cp:coreProperties>
</file>